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504E4E"/>
                      <w:u w:val="single"/>
                    </w:rPr>
                    <w:t>MELANOMA DELL'UVEA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color w:val="504E4E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504E4E"/>
                    </w:rPr>
                  </w:pPr>
                  <w:r>
                    <w:rPr>
                      <w:rFonts w:cs="Verdana" w:ascii="Verdana" w:hAnsi="Verdana"/>
                      <w:color w:val="504E4E"/>
                    </w:rPr>
                    <w:t xml:space="preserve">Il melanoma dell’uvea è la neoplasia maligna primitiva intraoculare più frequente, con una elevata tendenza a metastatizzare ed è la sola patologia intraoculare primaria che, negli adulti, può essere fatale. Infatti è responsabile del 90% delle morti dovute a tumore oculare.  Mostra una incidenza annuale di circa 7-8 casi per milione di popolazione di razza bianca, con una grande differenza in rapporto all’età: tre casi per milione al di sotto dei 50 anni, 21 casi al di sopra. La sopravvivenza media a tale neoplasia è pari al 50% a 10 anni dalla diagnosi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504E4E"/>
                    </w:rPr>
                  </w:pPr>
                  <w:r>
                    <w:rPr>
                      <w:rFonts w:cs="Verdana" w:ascii="Verdana" w:hAnsi="Verdana"/>
                      <w:color w:val="504E4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1:00Z</dcterms:created>
  <dc:creator>PC</dc:creator>
  <dc:description/>
  <cp:keywords/>
  <dc:language>en-US</dc:language>
  <cp:lastModifiedBy>PC</cp:lastModifiedBy>
  <dcterms:modified xsi:type="dcterms:W3CDTF">2009-11-17T13:34:00Z</dcterms:modified>
  <cp:revision>6</cp:revision>
  <dc:subject/>
  <dc:title>MELANOMA DELL'UVEA</dc:title>
</cp:coreProperties>
</file>